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>Extra Opdracht ANW  maken van een menselijk genoom.  H4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nl-NL"/>
        </w:rPr>
        <w:t>1. Uit hoeveel chromosomen bestaat ons  (mens) erfelijk materi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eken alle chromosomen schematisch uit op een A4   (GROO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b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5143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Geef bij ieder chromosoom aan hoeveel genen er bekend zijn die dat chromosom bev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. Zoek minimaal 7 ziekten / verstoringen die veroorzaakt (of kan veroorzaken) worden door een gen  en geef aan in je genoom op welke chromosoom het verantwoordelijke gen zich bev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ls je geen ziekten verstoringen weet te vinden  beperk je dan tot de volg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Epilep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st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ubercu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iabe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leukem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rostaatkan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Borst en baarmoederkan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nl-NL"/>
        </w:rPr>
        <w:t>5. Welk gen hebben onderzoekers recentelijk gevo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Lever deze extra opdracht in samen met alle andere opdrachten van Domein L&amp;G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nl-NL"/>
        </w:rPr>
      </w:pPr>
      <w:r>
        <w:rPr>
          <w:rFonts w:cs="Arial" w:ascii="Arial" w:hAnsi="Arial"/>
          <w:b/>
          <w:sz w:val="32"/>
          <w:szCs w:val="32"/>
          <w:lang w:val="nl-NL"/>
        </w:rPr>
        <w:t>Extra Opdracht ANW  maken van een menselijk genoom.  H4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Uit hoeveel chromosomen bestaat ons erfelijkmateri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eken alle chromosomen schematisch uit op een A4   (GROO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b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5143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Geef bij ieder chromosoom aan hoeveel genen er bekend zijn die dat chromosom bev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. Zoek minimaal 7 ziekten / verstoringen die veroorzaakt (of kan veroorzaken) worden door een gen  en geef aan in je genoom op welke chromosoom het verantwoordelijke gen zich bev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ls je geen ziekten verstoringen weet te vinden  beperk je dan tot de volg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Epilep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st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ubercu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iabe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leukem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rostaatkan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Borst en baarmoederkan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nl-NL"/>
        </w:rPr>
        <w:t>5. Welk gen hebben onderzoekers recentelijk gevo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ever deze extra opdracht in samen met alle andere opdrachten van Domein L&amp;G</w:t>
      </w:r>
    </w:p>
    <w:sectPr>
      <w:type w:val="nextPage"/>
      <w:pgSz w:w="11906" w:h="16838"/>
      <w:pgMar w:left="567" w:right="39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58:00Z</dcterms:created>
  <dc:creator>herman</dc:creator>
  <dc:description/>
  <cp:keywords/>
  <dc:language>en-US</dc:language>
  <cp:lastModifiedBy>hl</cp:lastModifiedBy>
  <cp:lastPrinted>2003-08-26T22:29:00Z</cp:lastPrinted>
  <dcterms:modified xsi:type="dcterms:W3CDTF">2004-09-15T14:58:00Z</dcterms:modified>
  <cp:revision>2</cp:revision>
  <dc:subject/>
  <dc:title>Extra Opdracht ANW  maken van een menselijk genoom</dc:title>
</cp:coreProperties>
</file>