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13"/>
        <w:gridCol w:w="2179"/>
        <w:gridCol w:w="2980"/>
        <w:gridCol w:w="3225"/>
      </w:tblGrid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derstaand ter invulling van de leerling (</w:t>
            </w:r>
            <w:r>
              <w:rPr/>
              <w:t xml:space="preserve">ook beschikbaar electronisch  </w:t>
            </w:r>
            <w:hyperlink r:id="rId2">
              <w:r>
                <w:rPr>
                  <w:rStyle w:val="InternetLink"/>
                </w:rPr>
                <w:t xml:space="preserve">www.lipman.nl\bredero 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VA van de praktische opdrach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VAK ANW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pz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mschrijving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derwer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derzoek vrage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Vo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sentat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tivat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dividue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f gro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e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zet van derden en hulpmidd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aar en wanne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gbo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dersteuning en voortgangs- bespreking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eoorde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rugbl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0"/>
              </w:rPr>
              <w:t>Handtekening leerli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ndtekening doc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ndtekening TOA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6" w:leader="none"/>
          <w:tab w:val="left" w:pos="283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08:00Z</dcterms:created>
  <dc:creator>johan</dc:creator>
  <dc:description/>
  <dc:language>en-US</dc:language>
  <cp:lastModifiedBy>herman</cp:lastModifiedBy>
  <cp:lastPrinted>2010-08-14T23:04:00Z</cp:lastPrinted>
  <dcterms:modified xsi:type="dcterms:W3CDTF">2010-08-14T21:08:00Z</dcterms:modified>
  <cp:revision>2</cp:revision>
  <dc:subject/>
  <dc:title>STUDIEWIJZER / JAARPLANNING ANW 4 HAVO '03 - '04</dc:title>
</cp:coreProperties>
</file>