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  <w:t>Extra opdracht hoofdstuk 1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nl-NL"/>
        </w:rPr>
        <w:t xml:space="preserve">Vul onderstaande tabel in met daarin een vermelding van alle planeten van ons zonnestelsel. en hun gegevens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  <w:t>Maak een tekening in de onderste cel van de tabel met daarin alle planeten in relatie met de afstand tot de zon (OP SCHAAL) (maak eerst een schet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6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atje (M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vraag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geve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 in K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tr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fstand tot z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Ma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Temp (dag/nacht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mlooptijd z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Zon                                                                                                                                                                                                                    Plu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Symbol" w:ascii="Symbol" w:hAnsi="Symbol"/>
              </w:rPr>
              <w:t>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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1cm =   ………………………..  K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2:41:00Z</dcterms:created>
  <dc:creator>herma</dc:creator>
  <dc:description/>
  <dc:language>en-US</dc:language>
  <cp:lastModifiedBy>herma</cp:lastModifiedBy>
  <dcterms:modified xsi:type="dcterms:W3CDTF">2003-10-05T23:08:00Z</dcterms:modified>
  <cp:revision>1</cp:revision>
  <dc:subject/>
  <dc:title>Extra opdracht hoofdstuk 11</dc:title>
</cp:coreProperties>
</file>