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37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gemeen stukj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atje</w:t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tbl>
            <w:tblPr>
              <w:tblW w:w="343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35"/>
              <w:gridCol w:w="1800"/>
            </w:tblGrid>
            <w:tr>
              <w:trPr>
                <w:trHeight w:val="200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80FF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>Voorkom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80FF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>Dichthei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>Smeltpu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>Kookpu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80FF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>Groep en Period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  <w:sz w:val="18"/>
                      <w:szCs w:val="18"/>
                    </w:rPr>
                    <w:t>Bv  1       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80FF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>Ion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  <w:sz w:val="18"/>
                      <w:szCs w:val="18"/>
                    </w:rPr>
                    <w:t xml:space="preserve">Bv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8"/>
                      <w:szCs w:val="18"/>
                    </w:rPr>
                    <w:t>1+   2-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80FF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>Verschijn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80FF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>Ontdekt doo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FF"/>
                      <w:sz w:val="18"/>
                      <w:szCs w:val="18"/>
                    </w:rPr>
                    <w:t xml:space="preserve">Jaar ontdekking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227" w:top="283" w:footer="283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ntdekking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ingebied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bookmarkStart w:id="0" w:name="bereiding"/>
      <w:bookmarkStart w:id="1" w:name="bereiding"/>
      <w:bookmarkEnd w:id="1"/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bookmarkStart w:id="2" w:name="nu"/>
      <w:bookmarkEnd w:id="2"/>
      <w:r>
        <w:rPr>
          <w:rFonts w:cs="Comic Sans MS" w:ascii="Comic Sans MS" w:hAnsi="Comic Sans MS"/>
          <w:b/>
          <w:sz w:val="20"/>
          <w:szCs w:val="20"/>
        </w:rPr>
        <w:t xml:space="preserve">Bereiding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igenschapp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ftighe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sotope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epassin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deo</w:t>
      </w:r>
      <w:r>
        <w:rPr/>
        <w:t xml:space="preserve"> </w:t>
      </w:r>
      <w:r>
        <w:rPr>
          <w:b/>
          <w:bCs/>
        </w:rPr>
        <w:t>periodicvideos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 xml:space="preserve">Eisen/ Beoord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-Alle kopjes moeten aanwezig zijn en ingevuld zie voorbeeld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Video periodicvideos houdt in dat je een verslagje moet maken van de video op de volgende site van jouw element 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www.periodicvideos.com/</w:t>
        </w:r>
      </w:hyperlink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-Veel duidelijke scherpe plaatjes  zie voorbeeld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uidelijk uitleg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lles op 1 bladzijde  A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Layout zoals voorbeeld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Lettertype staat vast comic sans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-Indeling staat vast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Boven 3 kolommen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nder 2 kolommen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bladzijde A4 formaat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loppende Reactie vergelijkingen gebruik super en subscript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chool heeft recht document te publiceren op informatie borden in school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Je naam en klas en schooljaar  staat duidelijk onderaan de pa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LEVEREN IN PDF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5" w:top="964" w:footer="356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dracht periodiek system      klas …..   jaar</w:t>
      <w:tab/>
      <w:tab/>
      <w:t>Gemaakt door: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dracht periodiek system      klas …..   jaar</w:t>
      <w:tab/>
      <w:tab/>
      <w:t>Gemaakt door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Batang" w:cs="Batang;Batang" w:ascii="Batang;Batang" w:hAnsi="Batang;Batang"/>
        <w:b/>
        <w:sz w:val="52"/>
        <w:szCs w:val="52"/>
      </w:rPr>
      <w:t>Naam element   Atoomnummer    Symb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Batang" w:cs="Batang;Batang" w:ascii="Batang;Batang" w:hAnsi="Batang;Batang"/>
        <w:b/>
        <w:sz w:val="52"/>
        <w:szCs w:val="52"/>
      </w:rPr>
      <w:t>Naam element   Atoomnummer    Symb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riodicvideos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03:00Z</dcterms:created>
  <dc:creator>herman</dc:creator>
  <dc:description/>
  <cp:keywords/>
  <dc:language>en-US</dc:language>
  <cp:lastModifiedBy>Herman Lipman</cp:lastModifiedBy>
  <cp:lastPrinted>2004-10-12T23:32:00Z</cp:lastPrinted>
  <dcterms:modified xsi:type="dcterms:W3CDTF">2021-02-07T16:03:00Z</dcterms:modified>
  <cp:revision>2</cp:revision>
  <dc:subject/>
  <dc:title>Zien met je oren</dc:title>
</cp:coreProperties>
</file>